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8860" cy="331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91" t="9240" r="5086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8385" cy="331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371" t="9240" r="4617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1070" cy="331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770" t="9240" r="438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7280" cy="3314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527" t="9240" r="3913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8385" cy="3314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745" t="9240" r="3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0440" cy="3314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092" t="9240" r="3445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8700" cy="3314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443" t="9240" r="274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8800" cy="3314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6144" t="9240" r="64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895090" cy="4895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895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Frontaler Schmetterschlag:  Anlau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06.7pt;height:38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Frontaler Schmetterschlag:  Anla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1600200" cy="685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auerposition!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all beobachten!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4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auerposition!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all beobachten!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16002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rzer Orientierungsschrit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4.2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urzer Orientierungsschrit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9605</wp:posOffset>
                </wp:positionH>
                <wp:positionV relativeFrom="paragraph">
                  <wp:posOffset>26035</wp:posOffset>
                </wp:positionV>
                <wp:extent cx="1943100" cy="685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anger Stemmschritt!        Aktiver Armeinsatz (nach hinten oben)!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2.05pt;mso-position-vertical-relative:text;margin-left:2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Langer Stemmschritt!        Aktiver Armeinsatz (nach hinten oben)!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53975</wp:posOffset>
                </wp:positionV>
                <wp:extent cx="1485900" cy="685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eistellschritt!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4.2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eistellschritt!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0</wp:posOffset>
                </wp:positionH>
                <wp:positionV relativeFrom="paragraph">
                  <wp:posOffset>53975</wp:posOffset>
                </wp:positionV>
                <wp:extent cx="2286000" cy="685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losiv beidbeinig           abspringen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eide Arme hochführen!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4.2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plosiv beidbeinig           abspringen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eide Arme hochführen!</w:t>
                      </w:r>
                      <w:r>
                        <w:rPr>
                          <w:b/>
                          <w:color w:val="FF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18415</wp:posOffset>
                </wp:positionV>
                <wp:extent cx="8914130" cy="1257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3960" cy="1257480"/>
                          <a:chOff x="0" y="0"/>
                          <a:chExt cx="891396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307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orbereitun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eben dem Spielfeld in die „Lauerposition“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stellten Ball beobachten! Anlaufbeginn mit kurzem Orientierungsschritt links (Rechtshänder)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040" y="0"/>
                            <a:ext cx="3272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Abdruck zum langen und schnellen Stemmschritt mit rechts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Zeitpunkt: (grobe Regel) „Kurz vor dem höchsten Punkt des Balles“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Beide Arme gleichzeitig nach hinten oben schwingen („Doppelarmschwung“)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erse aktiv aufsetzen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2800" y="0"/>
                            <a:ext cx="1805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istellschritt mit link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örperschwerpunkt  absenke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inken Fuß deutlich näher zum Netz hin aufsetze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ußspitze nach rechts eindrehen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8920" y="0"/>
                            <a:ext cx="1805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xplosiver beidbeiniger Absprung senkrecht nach obe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ide Arme nach oben führen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.45pt;width:701.9pt;height:99pt" coordorigin="7,29" coordsize="14038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;top:29;width:319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orbereitung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eben dem Spielfeld in die „Lauerposition“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stellten Ball beobachten! Anlaufbeginn mit kurzem Orientierungsschritt links (Rechtshänder)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4;top:29;width:5152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Abdruck zum langen und schnellen Stemmschritt mit rechts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Zeitpunkt: (grobe Regel) „Kurz vor dem höchsten Punkt des Balles“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Beide Arme gleichzeitig nach hinten oben schwingen („Doppelarmschwung“)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erse aktiv aufsetzen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8;top:29;width:2842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istellschritt mit links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örperschwerpunkt  absenken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inken Fuß deutlich näher zum Netz hin aufsetzen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ußspitze nach rechts eindrehen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02;top:29;width:2842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xplosiver beidbeiniger Absprung senkrecht nach oben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ide Arme nach oben führen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eastAsia="zh-CN" w:bidi="hi-I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usatz1">
    <w:name w:val="Zusatz 1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Zusatz2">
    <w:name w:val="Zusatz 2"/>
    <w:basedOn w:val="Normal"/>
    <w:next w:val="Normal"/>
    <w:qFormat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4:14:00Z</dcterms:created>
  <dc:creator>-</dc:creator>
  <dc:description/>
  <dc:language>en-US</dc:language>
  <cp:lastModifiedBy>Fischer</cp:lastModifiedBy>
  <cp:lastPrinted>2003-03-29T07:56:00Z</cp:lastPrinted>
  <dcterms:modified xsi:type="dcterms:W3CDTF">2003-03-29T07:47:00Z</dcterms:modified>
  <cp:revision>5</cp:revision>
  <dc:subject/>
  <dc:title>        </dc:title>
</cp:coreProperties>
</file>